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2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«ШКОЛА № 11 Г.ТОРЕЗА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аевой Зинаиде Константино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ресу: 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рес регистрации: __________________________________________________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. почта: ______________________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ребенка ____________________________________________________, _____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адресу: _________________________________,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й класс МУНИЦИПАЛЬНОГО БЮДЖЕТНОГО ОБЩЕОБРАЗОВАТЕЛЬНОГО УЧРЕЖДЕНИЯ «ШКОЛА № 11 ГОРОДА ТОРЕЗА» (далее - МБОУ «ШКОЛА № 11 Г.ТОРЕЗА»). Мой ребенок имеет преимущественное право приема на обучение по программе начального общего образования, так как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Ребенок до поступления в школу находился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рошу организовать  для моего ребенка обуч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е родного русского язы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ного чт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ном русском языке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</w:t>
      </w:r>
      <w:r>
        <w:rPr>
          <w:color w:val="000000"/>
          <w:sz w:val="24"/>
          <w:szCs w:val="24"/>
          <w:lang w:val="ru-RU"/>
        </w:rPr>
        <w:t>_____________</w:t>
      </w:r>
      <w:r>
        <w:rPr>
          <w:color w:val="000000"/>
          <w:sz w:val="24"/>
          <w:szCs w:val="24"/>
        </w:rPr>
        <w:t>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опия СНИЛС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____________________________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докумен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5755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70"/>
                              <w:gridCol w:w="1230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5.3pt;mso-wrap-distance-left:9pt;mso-wrap-distance-right:0pt;mso-wrap-distance-top:0pt;mso-wrap-distance-bottom:0pt;margin-top:2.6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70"/>
                        <w:gridCol w:w="1230"/>
                        <w:gridCol w:w="183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/дата, подпись, ФИО/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ШКОЛА № 11 Г.ТОРЕЗА»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513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/дата, подпись, ФИО/</w:t>
      </w:r>
    </w:p>
    <w:p>
      <w:pPr>
        <w:pStyle w:val="Normal"/>
        <w:spacing w:before="280" w:after="0"/>
        <w:ind w:firstLine="142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бязуюсь нести материальную ответственность за утерю и порчу школьного имущества, библиотечных книг и учебников моим ребенком. </w:t>
      </w:r>
    </w:p>
    <w:tbl>
      <w:tblPr>
        <w:tblW w:w="513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/дата, подпись, ФИО/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БОУ «ШКОЛА № 11 Г.ТОРЕЗ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_____________________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ождении: серия _________________________________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(а) с документами МБОУ «ШКОЛА № 11 Г.ТОРЕЗА»,  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(а), что согласие на обработку персональных данных может быть отозвано мною путем направления в МБОУ «ШКОЛА № 11 Г.ТОРЕЗА»,  письменного отзы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 _________________________________________ из МБОУ «ШКОЛА № 11 Г.ТОРЕЗА»</w:t>
      </w:r>
    </w:p>
    <w:p>
      <w:pPr>
        <w:pStyle w:val="Normal"/>
        <w:spacing w:before="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                          </w:t>
      </w:r>
      <w:r>
        <w:rPr>
          <w:color w:val="000000"/>
          <w:sz w:val="20"/>
          <w:szCs w:val="24"/>
          <w:lang w:val="ru-RU"/>
        </w:rPr>
        <w:t>/ФИО ребенка/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____________   __________________   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/дата, подпись, ФИО/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БОУ «ШКОЛА № 11 Г.ТОРЕЗ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____________________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свидетельство о рождении: серия ________________________________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дтверждаю, что ознакомлен(а) с документами МБОУ «ШКОЛА № 11 Г.ТОРЕЗА»,  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упрежден(а), что согласие на обработку персональных данных может быть отозвано мною путем направления в МБОУ «ШКОЛА № 11 Г.ТОРЕЗА»,  письменного отзыва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 _________________________________________ из МБОУ «ШКОЛА № 11 Г.ТОРЕЗА»</w:t>
      </w:r>
    </w:p>
    <w:p>
      <w:pPr>
        <w:pStyle w:val="Normal"/>
        <w:spacing w:before="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                          </w:t>
      </w:r>
      <w:r>
        <w:rPr>
          <w:color w:val="000000"/>
          <w:sz w:val="20"/>
          <w:szCs w:val="24"/>
          <w:lang w:val="ru-RU"/>
        </w:rPr>
        <w:t>/ФИО ребенка/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____________   __________________   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/дата, подпись, ФИО/</w:t>
      </w:r>
    </w:p>
    <w:sectPr>
      <w:type w:val="nextPage"/>
      <w:pgSz w:w="11906" w:h="16838"/>
      <w:pgMar w:left="1440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4:00Z</dcterms:created>
  <dc:creator>User</dc:creator>
  <dc:description>Подготовлено экспертами Актион-МЦФЭР</dc:description>
  <cp:keywords/>
  <dc:language>en-US</dc:language>
  <cp:lastModifiedBy>Алсу</cp:lastModifiedBy>
  <cp:lastPrinted>2023-03-10T13:56:00Z</cp:lastPrinted>
  <dcterms:modified xsi:type="dcterms:W3CDTF">2023-08-23T19:11:00Z</dcterms:modified>
  <cp:revision>4</cp:revision>
  <dc:subject/>
  <dc:title/>
</cp:coreProperties>
</file>